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 ноября 2023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 проект документа территориального планирования «Внесение изменений в Генеральный план муниципального образования Алапаевское»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2 человек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» от 24.11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16.11.2023 по 24.11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9 ст.2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3-11-23T16:46:00Z</cp:lastPrinted>
  <dcterms:modified xsi:type="dcterms:W3CDTF">2023-11-24T04:31:00Z</dcterms:modified>
  <cp:revision>12</cp:revision>
  <dc:subject/>
  <dc:title>ЗАКЛЮЧЕНИЕ</dc:title>
</cp:coreProperties>
</file>